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34-4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ысиков Матвей Николаевич, … года рождения, место рождения …., зарегистрированного и проживающего: 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ысиков Матвей Никол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.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9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8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ыс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ысиков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0080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аспор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ыс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ысиков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ысиков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ысиков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Лыси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Лысиков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ысикова Матвея Никол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962242017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8-31T16:42:00Z</cp:lastPrinted>
  <dcterms:modified xsi:type="dcterms:W3CDTF">2024-09-06T03:20:00Z</dcterms:modified>
  <cp:revision>122</cp:revision>
  <dc:subject/>
  <dc:title/>
</cp:coreProperties>
</file>